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520"/>
        <w:gridCol w:w="5657"/>
        <w:gridCol w:w="1114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كل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ركز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....................</w:t>
            </w:r>
          </w:p>
        </w:tc>
        <w:tc>
          <w:tcPr>
            <w:tcW w:w="4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مع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D9D9D9"/>
                <w:rtl w:val="true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..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ascii="Lotus Linotype;Times New Roman" w:hAnsi="Lotus Linotype;Times New Roman" w:cs="Lotus Linotype;Times New Roman"/>
                <w:rtl w:val="true"/>
              </w:rPr>
              <w:t>المعلومات الأساسية</w:t>
            </w:r>
          </w:p>
        </w:tc>
      </w:tr>
      <w:tr>
        <w:trPr/>
        <w:tc>
          <w:tcPr>
            <w:tcW w:w="8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المعم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سمى التصنيفي للمعم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....................................... ................</w:t>
            </w:r>
          </w:p>
        </w:tc>
        <w:tc>
          <w:tcPr>
            <w:tcW w:w="5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otus Linotype;Times New Roman" w:hAnsi="Lotus Linotype;Times New Roman" w:cs="Lotus Linotype;Times New Roman"/>
              </w:rPr>
            </w:pPr>
            <w:r>
              <w:rPr>
                <w:rFonts w:cs="Lotus Linotype;Times New Roman" w:ascii="Lotus Linotype;Times New Roman" w:hAnsi="Lotus Linotype;Times New Roman"/>
              </w:rPr>
            </w:r>
          </w:p>
        </w:tc>
      </w:tr>
      <w:tr>
        <w:trPr/>
        <w:tc>
          <w:tcPr>
            <w:tcW w:w="13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المشرف على المعم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.............. ............... .....................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0" w:right="-426" w:hanging="0"/>
        <w:jc w:val="both"/>
        <w:rPr>
          <w:rFonts w:ascii="Lotus Linotype;Times New Roman" w:hAnsi="Lotus Linotype;Times New Roman" w:cs="Lotus Linotype;Times New Roman"/>
          <w:sz w:val="20"/>
          <w:szCs w:val="20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3670</wp:posOffset>
                </wp:positionH>
                <wp:positionV relativeFrom="paragraph">
                  <wp:posOffset>-1054100</wp:posOffset>
                </wp:positionV>
                <wp:extent cx="312039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Battouta Regula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Battouta Regula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GA Battouta Regula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ا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GA Battouta Regula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Regular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5.25pt;mso-wrap-distance-left:9.05pt;mso-wrap-distance-right:9.05pt;mso-wrap-distance-top:0pt;mso-wrap-distance-bottom:0pt;margin-top:-83pt;mso-position-vertical-relative:text;margin-left:6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GA Battouta Regular;Times New Roma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Battouta Regular;Times New Roma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GA Battouta Regular;Times New Roman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;Times New Roman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Battouta Regular;Times New Roman"/>
                          <w:sz w:val="28"/>
                          <w:sz w:val="28"/>
                          <w:szCs w:val="28"/>
                          <w:rtl w:val="true"/>
                        </w:rPr>
                        <w:t>الكيما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GA Battouta Regular;Times New Roman"/>
                          <w:sz w:val="28"/>
                          <w:szCs w:val="28"/>
                        </w:rPr>
                      </w:pPr>
                      <w:r>
                        <w:rPr>
                          <w:rFonts w:cs="AGA Battouta Regular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 xml:space="preserve">نموذج حصر المواد الكيميائية وتصنيفها من حيث درجة الخطورة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مرتبة</w:t>
      </w:r>
      <w:r>
        <w:rPr>
          <w:rFonts w:cs="Arabic Transparent"/>
          <w:sz w:val="24"/>
          <w:szCs w:val="24"/>
          <w:rtl w:val="true"/>
        </w:rPr>
        <w:t>)</w:t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5"/>
        <w:gridCol w:w="2147"/>
        <w:gridCol w:w="1743"/>
        <w:gridCol w:w="2084"/>
        <w:gridCol w:w="1524"/>
        <w:gridCol w:w="1971"/>
        <w:gridCol w:w="1270"/>
        <w:gridCol w:w="160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Na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صي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كيم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Chemical formu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فيزي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Physical st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خط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Danger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Level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  <w:lang w:eastAsia="ar-SA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إنت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نت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صلا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Expiry 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ك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Quant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تخز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Storage method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Lotus Linotype;Times New Roman" w:hAnsi="Lotus Linotype;Times New Roman" w:cs="Lotus Linotype;Times New Roman"/>
          <w:sz w:val="32"/>
          <w:szCs w:val="32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87960</wp:posOffset>
                </wp:positionV>
                <wp:extent cx="9134475" cy="1095375"/>
                <wp:effectExtent l="0" t="0" r="0" b="0"/>
                <wp:wrapNone/>
                <wp:docPr id="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4640" cy="1095480"/>
                          <a:chOff x="0" y="0"/>
                          <a:chExt cx="9134640" cy="1095480"/>
                        </a:xfrm>
                      </wpg:grpSpPr>
                      <wps:wsp>
                        <wps:cNvSpPr txBox="1"/>
                        <wps:spPr>
                          <a:xfrm>
                            <a:off x="6617160" y="66600"/>
                            <a:ext cx="2517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سم معد النموذ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الاسم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وقيع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اريخ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76320"/>
                            <a:ext cx="2516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رئيس ال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اسم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وقي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اريخ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6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يعتمد عميد الكلية /ال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اسم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وقيع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اريخ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5.2pt;margin-top:14.8pt;width:719.25pt;height:86.25pt" coordorigin="504,296" coordsize="14385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5;top:401;width:3963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سم معد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الاسم/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وقيع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اريخ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16;width:3962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رئيس القس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اسم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وقيع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اريخ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296;width:3962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يعتمد عميد الكلية /المرك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اسم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وقيع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اريخ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2155" w:footer="34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4095</wp:posOffset>
              </wp:positionH>
              <wp:positionV relativeFrom="paragraph">
                <wp:posOffset>2372995</wp:posOffset>
              </wp:positionV>
              <wp:extent cx="5162550" cy="561975"/>
              <wp:effectExtent l="36830" t="10795" r="37465" b="9525"/>
              <wp:wrapNone/>
              <wp:docPr id="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0" cy="5619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للتواصل مع اللجنة 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ID="AutoShape 24" fillcolor="white" stroked="t" o:allowincell="f" style="position:absolute;margin-left:279.85pt;margin-top:186.85pt;width:406.45pt;height:44.2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للتواصل مع اللجنة ...........</w:t>
                    </w:r>
                  </w:p>
                </w:txbxContent>
              </v:textbox>
              <v:fill o:detectmouseclick="t" type="solid" color2="black"/>
              <v:stroke color="#974706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57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37825</wp:posOffset>
              </wp:positionH>
              <wp:positionV relativeFrom="paragraph">
                <wp:posOffset>-307340</wp:posOffset>
              </wp:positionV>
              <wp:extent cx="342900" cy="323850"/>
              <wp:effectExtent l="0" t="0" r="13335" b="22860"/>
              <wp:wrapNone/>
              <wp:docPr id="3" name="Oval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240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6" fillcolor="#365e8f" stroked="f" o:allowincell="f" style="position:absolute;margin-left:829.75pt;margin-top:-24.2pt;width:26.95pt;height:25.45pt;mso-wrap-style:none;v-text-anchor:middle">
              <v:fill o:detectmouseclick="t" color2="#4f81bd"/>
              <v:stroke color="#3465a4" joinstyle="round" endcap="flat"/>
              <v:shadow on="t" obscured="f" color="#243f60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6300</wp:posOffset>
              </wp:positionH>
              <wp:positionV relativeFrom="paragraph">
                <wp:posOffset>-491490</wp:posOffset>
              </wp:positionV>
              <wp:extent cx="6356985" cy="1556385"/>
              <wp:effectExtent l="0" t="0" r="0" b="0"/>
              <wp:wrapNone/>
              <wp:docPr id="4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880" cy="1556280"/>
                        <a:chOff x="0" y="0"/>
                        <a:chExt cx="6356880" cy="1556280"/>
                      </a:xfrm>
                    </wpg:grpSpPr>
                    <wps:wsp>
                      <wps:cNvSpPr txBox="1"/>
                      <wps:spPr>
                        <a:xfrm>
                          <a:off x="3161520" y="78120"/>
                          <a:ext cx="319536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 xml:space="preserve">                   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 xml:space="preserve">                   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             جامعة نج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وحدة المواد الكيماوية والمشع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9000" cy="15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69pt;margin-top:-38.7pt;width:500.5pt;height:122.55pt" coordorigin="-1380,-774" coordsize="10010,2451">
              <v:shape id="shape_0" fillcolor="white" stroked="f" o:allowincell="f" style="position:absolute;left:3599;top:-651;width:5031;height:232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 xml:space="preserve">                   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 xml:space="preserve">                   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             جامعة نج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وحدة المواد الكيماوية والمشعة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80;top:-774;width:2706;height:24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 Linotype;Times New Roman" w:hAnsi="Lotus Linotype;Times New Roman" w:eastAsia="Calibri" w:cs="Lotus Linotyp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Lotus Linotyp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user</dc:creator>
  <dc:description/>
  <dc:language>en-US</dc:language>
  <cp:lastModifiedBy>Ayman mohamed abd elmoaty abdalla</cp:lastModifiedBy>
  <cp:lastPrinted>2014-02-17T12:32:00Z</cp:lastPrinted>
  <dcterms:modified xsi:type="dcterms:W3CDTF">2017-04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